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 июля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и.о. президента Кисельмана А.А., членов Совета: Зуева И.П., Жиковой Е.А., Мусиной Н.И. и Анисимова И.В.,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28" w:hanging="502"/>
        <w:contextualSpacing/>
        <w:rPr/>
      </w:pPr>
      <w:r>
        <w:rPr>
          <w:b/>
          <w:sz w:val="28"/>
          <w:szCs w:val="28"/>
        </w:rPr>
        <w:t xml:space="preserve">1. Архипов Максим Анатолье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Гвоздь Вадим Юрь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Шапарь Марина Михайловна </w:t>
      </w:r>
      <w:r>
        <w:rPr>
          <w:sz w:val="28"/>
          <w:szCs w:val="28"/>
        </w:rPr>
        <w:t>– г. Ханты-Мансийск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парь Марине Михайловне – Жердева Евгения Александрович,</w:t>
      </w:r>
      <w:r>
        <w:rPr>
          <w:sz w:val="28"/>
          <w:szCs w:val="28"/>
          <w:shd w:fill="FFFFFF" w:val="clear"/>
        </w:rPr>
        <w:t xml:space="preserve"> заместителя председателя Президиума Коллегии адвокатов ХМА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воздь Вадиму Юрьевичу – Мальцева Вадима Владимировича</w:t>
      </w:r>
      <w:r>
        <w:rPr>
          <w:sz w:val="28"/>
          <w:szCs w:val="28"/>
          <w:shd w:fill="FFFFFF" w:val="clear"/>
        </w:rPr>
        <w:t>, председателя Коллегии адвокатов «ДеЮсте» г. Сургу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хипову Максиму Анатольевичу – Османова Мурада Шамиловича, председателя Первой городской коллегии адвокатов г.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Грибанову Николаю Викторовичу, </w:t>
      </w:r>
      <w:r>
        <w:rPr>
          <w:bCs/>
          <w:sz w:val="28"/>
          <w:szCs w:val="28"/>
        </w:rPr>
        <w:t>адвокату адвокатского кабинета пгт. Белый Яр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июля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оссийской Федерации по Ханты-Мансийскому автономному округу – Югре и Грибанова Н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рибанову Н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рибанова Н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Евдокимовой Татьяне Ивановне, </w:t>
      </w:r>
      <w:r>
        <w:rPr>
          <w:bCs/>
          <w:sz w:val="28"/>
          <w:szCs w:val="28"/>
        </w:rPr>
        <w:t xml:space="preserve">адвокату Первой Нижневартовской городской коллегии адвокатов </w:t>
      </w:r>
      <w:r>
        <w:rPr>
          <w:bCs/>
          <w:color w:val="000000"/>
          <w:sz w:val="28"/>
          <w:szCs w:val="28"/>
        </w:rPr>
        <w:t>приостановить статус адвоката с 1 июля 2022 года по 1 июля 2023 года, по личным обстоятель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Евдокимову Т.И. о принятом решен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Евдокимову Т.И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Евдокимову Т.И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Во исполнение решения Ханты-Мансийского районного суда от 29 марта 2022 года в</w:t>
      </w:r>
      <w:r>
        <w:rPr>
          <w:bCs/>
          <w:color w:val="000000"/>
          <w:sz w:val="28"/>
          <w:szCs w:val="28"/>
        </w:rPr>
        <w:t xml:space="preserve">осстановить статус адвоката </w:t>
      </w:r>
      <w:r>
        <w:rPr>
          <w:b/>
          <w:bCs/>
          <w:sz w:val="28"/>
          <w:szCs w:val="28"/>
        </w:rPr>
        <w:t xml:space="preserve">Овсянкину Дмитрию Владимировичу, </w:t>
      </w:r>
      <w:r>
        <w:rPr>
          <w:bCs/>
          <w:sz w:val="28"/>
          <w:szCs w:val="28"/>
        </w:rPr>
        <w:t>прекращенного решением Совета Адвокатской палаты Ханты-Мансийского автономного округа № 15 от 15 декабря 2021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ведомить Управление Министерства юстиции Российской Федерации по </w:t>
      </w:r>
      <w:r>
        <w:rPr>
          <w:bCs/>
          <w:sz w:val="28"/>
          <w:szCs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Овсянкина Д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решение суда № 2-929/2022 от 29 марта 2022 года, </w:t>
      </w:r>
      <w:r>
        <w:rPr>
          <w:sz w:val="28"/>
          <w:szCs w:val="28"/>
        </w:rPr>
        <w:t>п. 5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Смирновой Варваре Яковлевне, </w:t>
      </w:r>
      <w:r>
        <w:rPr>
          <w:bCs/>
          <w:sz w:val="28"/>
          <w:szCs w:val="28"/>
        </w:rPr>
        <w:t>адвокату Филиала № 3 Коллегии адвокатов Ханты-Мансийского автономного округа - Югры г. Нефтеюганск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июля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оссийской Федерации по Ханты-Мансийскому автономному округу – Югре и Смирнову В.Я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мирновой В.Я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мирновой В.Я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Трофимову Анатолию Ивановичу, </w:t>
      </w:r>
      <w:r>
        <w:rPr>
          <w:bCs/>
          <w:sz w:val="28"/>
          <w:szCs w:val="28"/>
        </w:rPr>
        <w:t xml:space="preserve">адвокату Коллегии адвокатов Нижневартовского района,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с 1 июля по 31 декабря 2022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Трофимова А.И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а А.И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Во исполнение решения Ханты-Мансийского районного суда от 21 июня 2022 года в</w:t>
      </w:r>
      <w:r>
        <w:rPr>
          <w:bCs/>
          <w:color w:val="000000"/>
          <w:sz w:val="28"/>
          <w:szCs w:val="28"/>
        </w:rPr>
        <w:t xml:space="preserve">осстановить статус адвоката </w:t>
      </w:r>
      <w:r>
        <w:rPr>
          <w:b/>
          <w:bCs/>
          <w:sz w:val="28"/>
          <w:szCs w:val="28"/>
        </w:rPr>
        <w:t xml:space="preserve">Третьякову Алексею Геннадьевичу, </w:t>
      </w:r>
      <w:r>
        <w:rPr>
          <w:bCs/>
          <w:sz w:val="28"/>
          <w:szCs w:val="28"/>
        </w:rPr>
        <w:t>прекращенного решением Совета Адвокатской палаты Ханты-Мансийского автономного округа № 12 от 22 сентября 2021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ведомить Управление Министерства юстиции Российской Федерации по </w:t>
      </w:r>
      <w:r>
        <w:rPr>
          <w:bCs/>
          <w:sz w:val="28"/>
          <w:szCs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Третьякова А.Г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решение суда № 2-74/2022 от 21 июня 2022 года, </w:t>
      </w:r>
      <w:r>
        <w:rPr>
          <w:sz w:val="28"/>
          <w:szCs w:val="28"/>
        </w:rPr>
        <w:t>п. 5 ст. 17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7. Шкуриной Юлии Константиновне, </w:t>
      </w:r>
      <w:r>
        <w:rPr>
          <w:bCs/>
          <w:sz w:val="28"/>
          <w:szCs w:val="28"/>
        </w:rPr>
        <w:t>адвокату Интернациональной коллегии адвок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8"/>
          <w:szCs w:val="28"/>
        </w:rPr>
        <w:t xml:space="preserve">и адвоката Шкурину Ю.К. о принятом ре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уриной Ю.К. сдать удостоверение адвоката в Управление Министерства юстиции Российской Федерации по Ханты-Мансийскому автономному округу – Юг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Шкуриной Ю.К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b/>
          <w:sz w:val="28"/>
          <w:szCs w:val="28"/>
        </w:rPr>
        <w:t>Немыкину Виктору Михайловичу,</w:t>
      </w:r>
      <w:r>
        <w:rPr>
          <w:sz w:val="28"/>
          <w:szCs w:val="28"/>
        </w:rPr>
        <w:t xml:space="preserve"> адвокату Филиала № 13 Коллегии адвокатов Ханты-Мансийского автономного округа – Югры г. Когалым, прекратить статус адвоката,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Макляк А.Н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Свидетельство о внесении записи об адвокатском кабинете Макляк А.Н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Шмонина С.А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Свидетельство о внесении записи об адвокатском кабинете Шмонина С.А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Лысенко Венере Римовне, </w:t>
      </w:r>
      <w:r>
        <w:rPr>
          <w:sz w:val="28"/>
          <w:szCs w:val="28"/>
        </w:rPr>
        <w:t xml:space="preserve">адвокату адвокатского кабинета г. Нефтеюганск, снизить на 50 % размер обязательных ежемесячных отчислений в Адвокатскую палату с 7 июля 2022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Михайловой Елене Николаевне, </w:t>
      </w:r>
      <w:r>
        <w:rPr>
          <w:sz w:val="28"/>
          <w:szCs w:val="28"/>
        </w:rPr>
        <w:t xml:space="preserve">адвокату адвокатского кабинета г. Нижневартовск, снизить на 50 % размер обязательных ежемесячных отчислений в Адвокатскую палату с 22 июля 2022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основании служебной записки куратора адвокатских образований по г. Лангепасу Королевой Г.Н. досрочно возобновить в автоматизированной системе распределения поручений адвокатам по назначению органов дознания, следствия и суда участие адвоката Присюжнюка В.Ф. в связи необходимостью обеспечения защиты в отпускно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дготовить ответ на заявление адвоката адвокатского кабинета Долгих Ивана Витальевича о разъяснении действий адвоката в случае вызова его для допроса в качестве свиде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- Югры                                 А.А. Кисельман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S10">
    <w:name w:val="s_10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60"/>
    </w:pPr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4:00Z</dcterms:created>
  <dc:creator>Саша</dc:creator>
  <dc:description/>
  <cp:keywords/>
  <dc:language>en-US</dc:language>
  <cp:lastModifiedBy>палата ХМАО Адвокатская</cp:lastModifiedBy>
  <cp:lastPrinted>2022-07-22T12:39:00Z</cp:lastPrinted>
  <dcterms:modified xsi:type="dcterms:W3CDTF">2022-07-25T03:55:00Z</dcterms:modified>
  <cp:revision>12</cp:revision>
  <dc:subject/>
  <dc:title>2</dc:title>
</cp:coreProperties>
</file>